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дания для CРСП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</w:tr>
      <w:tr>
        <w:trPr>
          <w:trHeight w:val="344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фликты в политике</w:t>
            </w:r>
          </w:p>
        </w:tc>
      </w:tr>
      <w:tr>
        <w:trPr>
          <w:trHeight w:val="291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типологии конфликтов, предложенных учеными</w:t>
            </w:r>
          </w:p>
        </w:tc>
      </w:tr>
      <w:tr>
        <w:trPr>
          <w:trHeight w:val="257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зучить индикаторы политической напряженности  (письменно)</w:t>
            </w:r>
          </w:p>
        </w:tc>
      </w:tr>
      <w:tr>
        <w:trPr>
          <w:trHeight w:val="248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ть оценку степени остроты политического конфликта (на Ваш выбор)</w:t>
            </w:r>
          </w:p>
        </w:tc>
      </w:tr>
      <w:tr>
        <w:trPr>
          <w:trHeight w:val="24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ковы внутренние причины и предпосылки </w:t>
            </w:r>
            <w:r>
              <w:rPr>
                <w:sz w:val="28"/>
                <w:szCs w:val="28"/>
              </w:rPr>
              <w:t>«цветных революций» и условия, при которых они могут проявиться? (эссе).</w:t>
            </w:r>
          </w:p>
        </w:tc>
      </w:tr>
      <w:tr>
        <w:trPr>
          <w:trHeight w:val="273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татьи Й. Галтунга «Культурное насилие» (Социальные конфликты: экспертиза, прогнозирование, технологии разрешения.- М., 1995) изложите типологию насилия</w:t>
            </w:r>
          </w:p>
        </w:tc>
      </w:tr>
      <w:tr>
        <w:trPr>
          <w:trHeight w:val="7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ституциализация политического конфликта</w:t>
            </w:r>
            <w:r>
              <w:rPr>
                <w:bCs/>
                <w:sz w:val="28"/>
                <w:szCs w:val="28"/>
              </w:rPr>
              <w:t>: зарубежный опыт и Казахстан (каждый студент берет опыт одной стран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дбор и изучение научных источников, работа с периодической печатью.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зовите и охарактеризуйте деятельность основных институтов социального партнерства в Республике Казахстан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дготовьте картографию конфликта, которая должна отразить причины конфликта (на Ваш выбор). Выделите стадии развития данного конфликта.  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анализируйте механизмы формирования демократического консенсуса в переходном обществе.    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>Метод-проект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тактику взаимодействия третьей стороны с оппонентами при урегулировании конфликта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уйте деятельность посредников  в урегулировании сирийского  конфлик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поиск в интернете видео сюжетов конфликта)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СП </w:t>
            </w:r>
            <w:r>
              <w:rPr>
                <w:sz w:val="28"/>
                <w:szCs w:val="28"/>
              </w:rPr>
              <w:t xml:space="preserve">Роль СМИ в конфликте (контент-анализ СМИ)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Оформление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i/>
                <w:color w:val="000000"/>
                <w:sz w:val="28"/>
                <w:szCs w:val="28"/>
              </w:rPr>
              <w:t>мультимедийной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резентации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1:00Z</dcterms:created>
  <dc:creator>Admin</dc:creator>
  <dc:description/>
  <dc:language>en-US</dc:language>
  <cp:lastModifiedBy>Шабден Меруерт</cp:lastModifiedBy>
  <dcterms:modified xsi:type="dcterms:W3CDTF">2014-01-18T05:31:00Z</dcterms:modified>
  <cp:revision>2</cp:revision>
  <dc:subject/>
  <dc:title>Задания для CРСП</dc:title>
</cp:coreProperties>
</file>